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48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005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424,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27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1734,2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840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20,9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87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325,4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97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52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705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486,83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5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468,7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58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88,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29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72,6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6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499,6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4384,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5776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10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255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60778,72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2:00Z</dcterms:created>
  <dc:creator>Denis</dc:creator>
  <dc:description/>
  <dc:language>en-US</dc:language>
  <cp:lastModifiedBy>Denis</cp:lastModifiedBy>
  <dcterms:modified xsi:type="dcterms:W3CDTF">2014-03-31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